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BDT: Explanation for the difference in financial statement QIII.2017 year on year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31 Oct 2017, DongThap Building Meterials &amp; Construction Joint Stock Company explained the difference in financial statement QIII.2017 year on year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Holding company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rofit after tax in Q.III/ 2017 was 34.6 billion dongs, an increase of 24.4 billion dongs, and equivalent to 339% year on year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rofit after tax in Q.III/ 2016 was 10.2 billion dong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nsolidated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- Profit after tax in Q.III/ 2017 was 35.2 billion dongs, an increase of 24.2 billion dongs, and equivalent to 320% year on year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rofit after tax in Q.III/ 2016 was 11 billion dong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come increase from sand mining activities; the Company raised sand price from VND 14,000/ m3 to VND 60,000/ m3 due to Circular No. 44/ 2017/ TT – BTC on natural resources and mineral mining right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uper profit of the subsidiaries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11-02T08:50:00Z</dcterms:modified>
  <cp:revision>573</cp:revision>
  <dc:subject/>
  <dc:title>LO5: General Mandate 2016</dc:title>
</cp:coreProperties>
</file>